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both"/>
        <w:rPr>
          <w:lang w:val="en-US"/>
        </w:rPr>
      </w:pPr>
      <w:r>
        <w:rPr>
          <w:lang w:val="en-US"/>
        </w:rPr>
        <w:t xml:space="preserve">                                                                        </w:t>
      </w:r>
      <w:r>
        <w:rPr>
          <w:lang w:val="en-US"/>
        </w:rPr>
        <w:t>A SHORT HISTORY OF SARAH WILKINSON MILES</w:t>
      </w:r>
    </w:p>
    <w:p>
      <w:pPr>
        <w:pStyle w:val="Normal"/>
        <w:bidi w:val="0"/>
        <w:spacing w:lineRule="auto" w:line="240"/>
        <w:jc w:val="both"/>
        <w:rPr>
          <w:lang w:val="en-US"/>
        </w:rPr>
      </w:pPr>
      <w:r>
        <w:rPr>
          <w:lang w:val="en-US"/>
        </w:rPr>
      </w:r>
    </w:p>
    <w:p>
      <w:pPr>
        <w:pStyle w:val="Normal"/>
        <w:bidi w:val="0"/>
        <w:spacing w:lineRule="auto" w:line="240"/>
        <w:jc w:val="both"/>
        <w:rPr>
          <w:lang w:val="en-US"/>
        </w:rPr>
      </w:pPr>
      <w:r>
        <w:rPr>
          <w:lang w:val="en-US"/>
        </w:rPr>
        <w:t xml:space="preserve">When my grandmother was born, she was given the first name of her grandmother, Sarah Mercer.    For her middle name, her parents chose to use the last name of her mother, Emma Wilkinson; and of course the last name of her father, Granderson Lee Miles.    Sarah Wilkinson Miles was born at Mill Creek, Salt Lake City, Utah on October 27, 1879.    She was the sixth child of the twelve that Emma and Lee would eventually have, eight girls and four boys, so she certainly did not grow up as a lonely child.    Indeed, pictures of the women in their later years tell you that they thoroughly loved and enjoyed one another.    </w:t>
      </w:r>
    </w:p>
    <w:p>
      <w:pPr>
        <w:pStyle w:val="Normal"/>
        <w:bidi w:val="0"/>
        <w:spacing w:lineRule="auto" w:line="240"/>
        <w:jc w:val="both"/>
        <w:rPr>
          <w:lang w:val="en-US"/>
        </w:rPr>
      </w:pPr>
      <w:r>
        <w:rPr>
          <w:lang w:val="en-US"/>
        </w:rPr>
      </w:r>
    </w:p>
    <w:p>
      <w:pPr>
        <w:pStyle w:val="Normal"/>
        <w:bidi w:val="0"/>
        <w:spacing w:lineRule="auto" w:line="240"/>
        <w:jc w:val="both"/>
        <w:rPr>
          <w:lang w:val="en-US"/>
        </w:rPr>
      </w:pPr>
      <w:r>
        <w:rPr>
          <w:lang w:val="en-US"/>
        </w:rPr>
        <w:t>Sarah was a dedicated member of her church, the Church of Jesus Christ of Latter Day Saints (Mormon), and one Sunday, while sitting amongst the congregation,    her future was decided for her.    A young man named George Grow Scott, who had recently lost his wife in childbirth and desperately needed someone to help him care for his two-year old son, had been discussing his situation with the Bishop of the ward.    The Bishop had suggested that George sit up front of the congregation, look over the eligible young ladies, pick one out , and they would see what they could do    to arrange a marriage.    He did just that, chose Sarah, and they were married in the Salt Lake temple on October 11, 1899.</w:t>
      </w:r>
    </w:p>
    <w:p>
      <w:pPr>
        <w:pStyle w:val="Normal"/>
        <w:bidi w:val="0"/>
        <w:spacing w:lineRule="auto" w:line="240"/>
        <w:jc w:val="both"/>
        <w:rPr>
          <w:lang w:val="en-US"/>
        </w:rPr>
      </w:pPr>
      <w:r>
        <w:rPr>
          <w:lang w:val="en-US"/>
        </w:rPr>
      </w:r>
    </w:p>
    <w:p>
      <w:pPr>
        <w:pStyle w:val="Normal"/>
        <w:bidi w:val="0"/>
        <w:spacing w:lineRule="auto" w:line="240"/>
        <w:jc w:val="both"/>
        <w:rPr>
          <w:lang w:val="en-US"/>
        </w:rPr>
      </w:pPr>
      <w:r>
        <w:rPr>
          <w:lang w:val="en-US"/>
        </w:rPr>
        <w:t xml:space="preserve">By August of 1900, they had moved to Canyon Creek at Peterson, Morgan County, Utah, where their first child, my father, Sylvester Charles Scott, was born.    They eventually had a family of eight children, and the second one, William Douglas Scott, died in 1910 at the age of seven.    </w:t>
      </w:r>
    </w:p>
    <w:p>
      <w:pPr>
        <w:pStyle w:val="Normal"/>
        <w:bidi w:val="0"/>
        <w:spacing w:lineRule="auto" w:line="240"/>
        <w:jc w:val="both"/>
        <w:rPr>
          <w:lang w:val="en-US"/>
        </w:rPr>
      </w:pPr>
      <w:r>
        <w:rPr>
          <w:lang w:val="en-US"/>
        </w:rPr>
      </w:r>
    </w:p>
    <w:p>
      <w:pPr>
        <w:pStyle w:val="Normal"/>
        <w:bidi w:val="0"/>
        <w:spacing w:lineRule="auto" w:line="240"/>
        <w:jc w:val="both"/>
        <w:rPr>
          <w:lang w:val="en-US"/>
        </w:rPr>
      </w:pPr>
      <w:r>
        <w:rPr>
          <w:lang w:val="en-US"/>
        </w:rPr>
        <w:t>It was not an easy life for Sarah, but she maintained her dignity and sense of humor through the years.    They moved    a lot in the early years, and George drank quite a bit and so was not always    the ideal husband, but    Sarah worked alongside him in his endeavors to get ahead in life.    He quit drinking, they got a 320 acre homestead in    Black Pine, Idaho, and she made a home out of the rustic log cabin with the dirt roof and dirt floors that he built for them.    Sarah insisted that they go to church,    and her son Lee wrote that she would wake them up very early on Sunday mornings to walk the 7 miles to Holbrook to church.    Sometimes they had horses he was supposed to catch to take the family to church, but Sarah would always begin walking so she would not be late.    If he caught the horses and caught up with her in time, they would ride on in to church.    She worked in the church’s Relief Society as a visiting teacher for many years.</w:t>
      </w:r>
    </w:p>
    <w:p>
      <w:pPr>
        <w:pStyle w:val="Normal"/>
        <w:bidi w:val="0"/>
        <w:spacing w:lineRule="auto" w:line="240"/>
        <w:jc w:val="both"/>
        <w:rPr>
          <w:lang w:val="en-US"/>
        </w:rPr>
      </w:pPr>
      <w:r>
        <w:rPr>
          <w:lang w:val="en-US"/>
        </w:rPr>
      </w:r>
    </w:p>
    <w:p>
      <w:pPr>
        <w:pStyle w:val="Normal"/>
        <w:bidi w:val="0"/>
        <w:spacing w:lineRule="auto" w:line="240"/>
        <w:jc w:val="both"/>
        <w:rPr>
          <w:lang w:val="en-US"/>
        </w:rPr>
      </w:pPr>
      <w:r>
        <w:rPr>
          <w:lang w:val="en-US"/>
        </w:rPr>
        <w:t xml:space="preserve">George died in 1931 when they still lived in Holbrook, Idaho in the little two-room home with many flowers planted all around it.    She remained there and her children married and left, except for a son, Alvin.    He stayed with her until he was called into the Navy    in World War II.    She had suffered a stroke and could not live alone, so she was taken to her son Sylvester and his wife Minnie in Marysvale, Utah.    That is when I got to know Grandma.    She slept in my bedroom with me for over two years.    She could not talk any more, which had to be very frustrating, but she was a sweet, loving person who tried hard to do everything asked and not cause any problems.    She could no longer do very much for herself, and I was able to help her with a few things.    Every morning, my mother, Minnie, would heat water on the coal stove, and she and Grandma would sit at the kitchen table with Grandma’s    right hand in a basin of water and Epsom salts and work with her fingers and hand to make them move.    She wanted very much to be able to write letters to her family and friends, that was something she was able to convey to us.    I was sad for her when some of the family came and moved her back to Holbrook.    </w:t>
      </w:r>
    </w:p>
    <w:p>
      <w:pPr>
        <w:pStyle w:val="Normal"/>
        <w:bidi w:val="0"/>
        <w:spacing w:lineRule="auto" w:line="240"/>
        <w:jc w:val="both"/>
        <w:rPr>
          <w:lang w:val="en-US"/>
        </w:rPr>
      </w:pPr>
      <w:r>
        <w:rPr>
          <w:lang w:val="en-US"/>
        </w:rPr>
      </w:r>
    </w:p>
    <w:p>
      <w:pPr>
        <w:pStyle w:val="Normal"/>
        <w:bidi w:val="0"/>
        <w:spacing w:lineRule="auto" w:line="240"/>
        <w:jc w:val="both"/>
        <w:rPr/>
      </w:pPr>
      <w:r>
        <w:rPr>
          <w:lang w:val="en-US"/>
        </w:rPr>
        <w:t xml:space="preserve">She had been moved to her daughter, Lydia’s home in Jerome, Idaho when she died on July 29, 1947.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